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liamentary Debating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der and Times of Speaking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ID Times: ( best used for competitive Senior Parliamentary events 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Minister</w:t>
        <w:tab/>
        <w:tab/>
        <w:tab/>
        <w:tab/>
        <w:t>7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st Speaker of the Opposition </w:t>
        <w:tab/>
        <w:tab/>
        <w:t>7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nd Government Speaker </w:t>
        <w:tab/>
        <w:tab/>
        <w:tab/>
        <w:t>7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 of the Opposition </w:t>
        <w:tab/>
        <w:tab/>
        <w:tab/>
        <w:t>10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me Minister's Rebuttal </w:t>
        <w:tab/>
        <w:tab/>
        <w:tab/>
        <w:t>3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DF National Seminar Times: ( an alternative for Senior Parliamentary events 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 Minister </w:t>
        <w:tab/>
        <w:tab/>
        <w:tab/>
        <w:tab/>
        <w:t>5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st Speaker of the Opposition </w:t>
        <w:tab/>
        <w:tab/>
        <w:t>8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nd Government Speaker </w:t>
        <w:tab/>
        <w:tab/>
        <w:tab/>
        <w:t>8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 of the Opposition </w:t>
        <w:tab/>
        <w:tab/>
        <w:tab/>
        <w:t>8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me Minister's Rebuttal </w:t>
        <w:tab/>
        <w:tab/>
        <w:tab/>
        <w:t>3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ior Times: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 Minister </w:t>
        <w:tab/>
        <w:tab/>
        <w:tab/>
        <w:tab/>
        <w:t>5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st Speaker of the Opposition </w:t>
        <w:tab/>
        <w:tab/>
        <w:t>5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nd Government Speaker </w:t>
        <w:tab/>
        <w:tab/>
        <w:tab/>
        <w:t>5 minut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 of the Opposition </w:t>
        <w:tab/>
        <w:tab/>
        <w:tab/>
        <w:t>7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me Minister's Rebuttal </w:t>
        <w:tab/>
        <w:tab/>
        <w:tab/>
        <w:t>2 minutes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ints of Information are allowed at a particular tournament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points in any rebuttal speech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 points in first and last minute of a speech with two exception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no points in the last FOUR minute of LO speech in CUSID tim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  no points in last THREE minutes of LO speech in Junior Time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Geneva" w:hAnsi="Geneva" w:cs="Genev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Geneva" w:hAnsi="Geneva" w:cs="Genev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Geneva" w:hAnsi="Geneva" w:cs="Genev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Arial" w:hAnsi="Arial" w:cs="Arial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Arial" w:hAnsi="Arial" w:cs="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Arial" w:hAnsi="Arial" w:cs="Arial"/>
      <w:b/>
      <w:color w:val="000000"/>
      <w:position w:val="0"/>
      <w:sz w:val="24"/>
      <w:sz w:val="24"/>
      <w:szCs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Geneva" w:hAnsi="Geneva" w:eastAsia="Times New Roman" w:cs="Geneva"/>
      <w:color w:val="000000"/>
      <w:sz w:val="24"/>
      <w:szCs w:val="24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Geneva" w:hAnsi="Geneva" w:eastAsia="Times New Roman" w:cs="Genev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Geneva" w:hAnsi="Geneva" w:cs="Genev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Geneva" w:hAnsi="Geneva" w:eastAsia="Times New Roman" w:cs="Genev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Geneva" w:hAnsi="Geneva" w:cs="Genev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  <w:style w:type="paragraph" w:styleId="Hidden5">
    <w:name w:val="Hidden5"/>
    <w:basedOn w:val="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58:00Z</dcterms:created>
  <dc:creator>C G</dc:creator>
  <dc:description/>
  <dc:language>en-US</dc:language>
  <cp:lastModifiedBy>C G</cp:lastModifiedBy>
  <dcterms:modified xsi:type="dcterms:W3CDTF">2005-07-22T00:58:00Z</dcterms:modified>
  <cp:revision>2</cp:revision>
  <dc:subject/>
  <dc:title/>
</cp:coreProperties>
</file>